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649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2130-2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u w:val="single"/>
        </w:rPr>
        <w:t xml:space="preserve"> исполняющий обязанности м</w:t>
      </w:r>
      <w:r>
        <w:rPr>
          <w:sz w:val="26"/>
          <w:szCs w:val="26"/>
          <w:u w:val="single"/>
        </w:rPr>
        <w:t xml:space="preserve">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бдурахманова Алиосмана Гаджиосмановича</w:t>
      </w:r>
      <w:r>
        <w:rPr>
          <w:sz w:val="26"/>
          <w:szCs w:val="26"/>
        </w:rPr>
        <w:t>, 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ца г. *, не работающего, проживающего по адресу: *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бдурахманов А.Г. 16 апреля 2024 года в 19 час. 42 мин. в районе дома № 54, стр. 1 по ул. Индустриальная в городе Нижневартовске, лишенный права управления транспортными средствами, в нарушение п. 2.1.1 Правил дорожного движения РФ управлял автомобилем «* госномер *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дминистративного материала Абдурахманов А.Г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Абдурахманова А.Г.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577826 от 16.04.2024, из которого усматривается, что Абдурахманов А.Г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бдурахманову А.Г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отстранении от управления транспортным средством от 16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 задержании транспортного средства от 16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задержании от 16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 сотрудника полиции от 16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становление по делу об административном правонарушении мирового судьи судебного участка № 8 Нижневартовского судебного района города окружного значения Нижневартовска ХМАО – Югры, исполняющего обязанности мирового судьи судебного участка № 5 Нижневартовского судебного района города окружного значения Нижневартовска ХМАО – Югры, № 5-620-2105/2023 от 17 мая 2023 года, вступившего в законную силу 05 июля 2023 года, из которого следует, что Абдурахманов А.Г. признан виновным в совершении административного правонарушения, предусмотренного ч. 1 ст. 12.26 Кодекса РФ об АП, и подвергнут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год 6 месяце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у ОГИБДД УМВД России по г. Нижневартовску, из которой усматривается, что согласно сведений базы данных «ФИС ГИБДД – М» гр. Абдурахманов А.Г. </w:t>
      </w:r>
      <w:r>
        <w:rPr>
          <w:color w:val="000000"/>
          <w:sz w:val="26"/>
          <w:szCs w:val="26"/>
        </w:rPr>
        <w:t xml:space="preserve">28.09.1980 года рождения, постановлением мирового судьи </w:t>
      </w:r>
      <w:r>
        <w:rPr>
          <w:sz w:val="26"/>
          <w:szCs w:val="26"/>
        </w:rPr>
        <w:t>судебного участка № 8 Нижневартовского судебного района города окружного значения Нижневартовска ХМАО – Югры, исполняющим обязанности мирового судьи судебного участка № 5 Нижневартовского судебного района города окружного значения Нижневартовска ХМАО – Югры, от 17.05.2023</w:t>
      </w:r>
      <w:r>
        <w:rPr>
          <w:color w:val="000000"/>
          <w:sz w:val="26"/>
          <w:szCs w:val="26"/>
        </w:rPr>
        <w:t xml:space="preserve">, вступившем в законную силу 05.07.2023, признан виновным в совершении административного правонарушения, предусмотренного ч. 1 ст. 12.26 Кодекса РФ об АП и подвергнут административному наказанию в виде административного штрафа в размере 30 000 рублей с лишением права управления транспортными средствами сроком на 1 год 6 месяцев. Водительское удостоверение было сдано 04.07.2023. Штраф в размере 30 000 рублей не уплачен. Срок лишения специального права управления транспортными средствами оканчивается 05.01.2025. 16.04.2024 в отношении гр. </w:t>
      </w:r>
      <w:r>
        <w:rPr>
          <w:sz w:val="26"/>
          <w:szCs w:val="26"/>
        </w:rPr>
        <w:t xml:space="preserve">Абдурахманова А.Г. зарегистрирован рапорт об обнаружении признаков преступления, предусмотренного ч. 1 </w:t>
      </w:r>
      <w:r>
        <w:rPr>
          <w:color w:val="000000"/>
          <w:sz w:val="26"/>
          <w:szCs w:val="26"/>
        </w:rPr>
        <w:t>ст. 264.1 УК РФ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 события, указанного в протоколе, с диска DVD, на которой зафиксировано как Абдурахманов А.Г. управлял автомобилем «*», госномер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7 Кодекса РФ об АП предусматривает административную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постановления мирового судьи судебного участка № 8 Нижневартовского судебного района города окружного значения Нижневартовска ХМАО – Югры, исполняющего обязанности мирового судьи судебного участка № 5 Нижневартовского судебного района города окружного значения Нижневартовска ХМАО – Югры, № 5-620-2105/2023 от 17 мая 2023 года следует, что Абдурахманов А.Г. признан виновным в совершении административного правонарушения, предусмотренного ч. 1 ст. 12.26 Кодекса РФ об АП, и подвергнут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 Постановление вступило в законную силу 05 июля 2023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правке ОГИБДД УМВД России по г. Нижневартовску, срок лишения права управления транспортными средствами истечет 05.01.202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Абдурахманов А.Г. 16 апреля 2024 года в 19 час. 42 мин. в районе дома № 54, стр. 1 по ул. Индустриальная в городе Нижневартовске, лишенный права управления транспортными средствами, в нарушение п. 2.1.1 Правил дорожного движения РФ управлял автомобилем * госномер *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в судебном заседании установлено, что Абдурахманов А.Г. управлял транспортным средством, будучи лишенным специального пра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Абдурахманова А.Г. в совершении административного правонарушения, предусмотренного ч. 2 ст. 12.7 Кодекса РФ об АП, доказана, подтверждается имеющимися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, и приходит к выводу, что наказание необходимо назначить в виде административного штрафа в размере 30 0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 ст. 29.9, 29.10, 32.8 Кодекса РФ об АП, мировой судья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Абдурахманова Алиосмана Гаджиосм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7 Кодекса РФ об АП, и назначить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 800 10218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AppData/Local/Temp/%D0%9B%D0%B5%D0%B1%D0%B5%D0%B4%D0%B5%D0%B2%D0%B0%20%D0%9E%D0%9D%D0%90%2012.8%20%D1%87.%201,%20%D0%B2%D0%B8%D0%B4%D0%B5%D0%BE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